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Un armistice attendu de to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 FRONT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traits de la  lettre adressée par   Albert  MELIN à  son épouse le 12 novembre 19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On m’apportait la nouvelle de la signature de l’armistice. De ce fait nos mouvements de troupes sont suspendus, et nous sommes restés où nous sommes […] La nouvelle de l’armistice ne nous a pas causé une bien grande surprise : nous nous y attendions depuis quelques jours déjà. Le village serait aussi calme que les autres jours si quelques-uns de nos poilus, et quelques anglais n’avaient pas un peu trop arrosé l’annonce de cette bonne nouvelle. La tranquillité du pays a été troublée un peu par leurs chants, et leurs cris ; mais à l’heure actuelle, tout est rentré dans l’ordre.</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 Allier 117 J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rFonts w:cs="Times New Roman" w:ascii="Times New Roman" w:hAnsi="Times New Roman"/>
          <w:b/>
          <w:sz w:val="24"/>
          <w:szCs w:val="24"/>
          <w:u w:val="single"/>
        </w:rPr>
        <w:t>Extraits de la lettre  adressée par  Emile GUILLAUMIN à son ami Gabriel PERIE le  14 novembre 19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nc, nous les avons eus ! Donc, c’est la fin ! Il nous aura été donné de vivre le 11 novembre 1918 en pendant au 1er août 1914 ! Ce fut ici une bien délicieuse journée automnale, toute douceur et clar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Pour le reste, des visages joyeux, un grand besoin d’expansion. Tous ceux qu’on croise vous jettent : « Eh bien, cette fois, ça y est ! ». Un défilé ininterrompu à la Coopérative pour y acheter de vieilles bouteilles. Quelques cocardes aux calots, quelques drapeaux aux fenêtres, un carillon de la clochette de l’école muette depuis quatre ans, à la minute suprême. Le soir, aux lignes, un feu d’artifice sans fin avec les fusées des postes, les blanches, les rouges, les vertes se croisant là-haut comme les boules d’un jongleu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Les échos des lignes : à 11 heures 2 minutes, les Bavarois qui étaient là ont piqué des fanions blancs sur le talus et sont sortis bien astiqués pour voir les nôtres, des cigares à la main, poussant de joyeux « Kamarad » acclamant et la paix et leur république bavaroise ! Tout l’après midi ils ont chanté. Hier encore ils se promenaient dans l’ancienne zone neutre avec de belles cocardes rouges. Le contact est interdit, mais il y a eu contact tout de même sur plus d’un point. Il fallait bien cela encore pour montrer toute l’odieuse bêtise de la guer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sz w:val="24"/>
          <w:szCs w:val="24"/>
        </w:rPr>
        <w:tab/>
      </w:r>
      <w:r>
        <w:rPr>
          <w:rFonts w:cs="Times New Roman" w:ascii="Times New Roman" w:hAnsi="Times New Roman"/>
          <w:i/>
          <w:sz w:val="24"/>
          <w:szCs w:val="24"/>
        </w:rPr>
        <w:t>Enfin, c’est tout de même une consolation que grâce à l’Amérique, ce soit notre idéal qui triomphe. On pourrait même se réjouir, n’était la pensée de tant de millions de jeunes existences fauchées, à voir le commencement du châtiment que subissent les sinistres bandits qui ont déchaîné cela. Ils sont frappés dans leur orgueil s’ils ne le sont pas encore dans leur chair maudite !</w:t>
      </w:r>
      <w:r>
        <w:rPr>
          <w:sz w:val="24"/>
          <w:szCs w:val="24"/>
        </w:rPr>
        <w:t xml:space="preserve"> </w:t>
      </w:r>
      <w:r>
        <w:rPr>
          <w:rFonts w:cs="Times New Roman" w:ascii="Times New Roman" w:hAnsi="Times New Roman"/>
          <w:i/>
          <w:sz w:val="24"/>
          <w:szCs w:val="24"/>
        </w:rPr>
        <w:t>[…]Enfin le canon est muet : l’ère des inconcevables souffrances et des tueries est passée. Les jours à venir apporteront les résultats, les répercussions, innombrables qui ménageront, il n’en faut pas douter, bien des surprises enc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 Allier 47 J 29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L’ARRIER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rFonts w:cs="Times New Roman" w:ascii="Times New Roman" w:hAnsi="Times New Roman"/>
          <w:b/>
          <w:sz w:val="24"/>
          <w:szCs w:val="24"/>
          <w:u w:val="single"/>
        </w:rPr>
        <w:t>Extraits de la lettre   adressée par   Noémie MELIN à  son époux Albert  le  12 novembre 19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ier matin, Papa est allé chercher une voiture de paille à Fourilles, à son retour il m’a dit qu’à la gare on avait reçu une dépêche disant que les boches avaient accepté les conditions de l’armistice. Puis dans l’après-midi les cloches ont sonnées à toute volée pour annoncer à tous l’heureuse nouvelle, la fin de la guerre ! Je peux à peine y croire, depuis si longtemps on était habitué à souffrir qu’il ne me semblait pas que cela puisse finir ! Papa est retourné à Fourilles le soir il a trouvé tout le monde en liesse, surtout les jeunes gens. Ils parcourraient les rues, faisaient partir des fusées, etc… Ils ont sonné au moins pendant deux heures. Je pense que quelques barils avaient bien du monter au clocher […].</w:t>
      </w:r>
      <w:r>
        <w:rPr>
          <w:rFonts w:cs="Times New Roman" w:ascii="Times New Roman" w:hAnsi="Times New Roman"/>
          <w:b/>
          <w:sz w:val="24"/>
          <w:szCs w:val="24"/>
        </w:rPr>
        <w:t>A.D. Allier 117 J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0:00Z</dcterms:created>
  <dc:creator>poupin.v</dc:creator>
  <dc:description/>
  <cp:keywords/>
  <dc:language>en-US</dc:language>
  <cp:lastModifiedBy>poupin.v</cp:lastModifiedBy>
  <dcterms:modified xsi:type="dcterms:W3CDTF">2012-10-15T15:53:00Z</dcterms:modified>
  <cp:revision>4</cp:revision>
  <dc:subject/>
  <dc:title>La perception de l’armistice et de la paix par les contemporains</dc:title>
</cp:coreProperties>
</file>